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урми</w:t>
      </w:r>
      <w:r>
        <w:rPr>
          <w:rFonts w:cs="Times New Roman" w:ascii="Times New Roman" w:hAnsi="Times New Roman"/>
          <w:sz w:val="28"/>
          <w:szCs w:val="28"/>
          <w:lang w:val="tt-RU"/>
        </w:rPr>
        <w:t>нская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еспублики Татарста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ГЛАСОВАНО</w:t>
      </w:r>
    </w:p>
    <w:p>
      <w:pPr>
        <w:sectPr>
          <w:type w:val="continuous"/>
          <w:pgSz w:w="11906" w:h="16838"/>
          <w:pgMar w:left="720" w:right="720" w:gutter="0" w:header="0" w:top="720" w:footer="0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Нурминская СОШ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Ф.Г.Хазиев</w:t>
      </w:r>
    </w:p>
    <w:p>
      <w:pPr>
        <w:pStyle w:val="Normal"/>
        <w:spacing w:before="0" w:after="20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ь 2011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ИРО Р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Г.Скобельцы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ь 2011 г.</w:t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720" w:right="566" w:gutter="0" w:header="0" w:top="720" w:footer="0" w:bottom="136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тажировки</w:t>
      </w:r>
    </w:p>
    <w:p>
      <w:pPr>
        <w:pStyle w:val="Normal"/>
        <w:spacing w:before="0" w:after="200"/>
        <w:ind w:left="426" w:right="401"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истемы электронных образовательных ресурсов и реализация образовательно-познавательных и других электронных ресурсов в рамках информационно-образовательной среды образовательного учрежде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567"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тажир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Г.Хазиев, директор школы-центра компетенции</w:t>
      </w:r>
    </w:p>
    <w:p>
      <w:pPr>
        <w:pStyle w:val="Normal"/>
        <w:spacing w:before="0" w:after="200"/>
        <w:ind w:left="567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ихова Г.Р, заместитель директора по УР МБОУ «Нурминская СОШ, руководитель стажировочной площадки</w:t>
      </w:r>
    </w:p>
    <w:p>
      <w:pPr>
        <w:pStyle w:val="Normal"/>
        <w:spacing w:before="0" w:after="200"/>
        <w:ind w:left="567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:</w:t>
      </w:r>
    </w:p>
    <w:p>
      <w:pPr>
        <w:pStyle w:val="Normal"/>
        <w:spacing w:before="0" w:after="200"/>
        <w:ind w:left="567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ева Г.Р., учитель высшей квалификационной категор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720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720" w:footer="0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 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рма</w:t>
      </w:r>
    </w:p>
    <w:p>
      <w:pPr>
        <w:sectPr>
          <w:type w:val="continuous"/>
          <w:pgSz w:w="11906" w:h="16838"/>
          <w:pgMar w:left="720" w:right="566" w:gutter="0" w:header="0" w:top="720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                      «Согласовано»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МБОУ «Нурминская СОШ»                                                                                                                 Ректор (проректор) ИРО РТ  ___________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Ф.Г. Хазиев                                                                                                                                                    «____»___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399"/>
        <w:gridCol w:w="1961"/>
        <w:gridCol w:w="1409"/>
        <w:gridCol w:w="3288"/>
        <w:gridCol w:w="283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про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слуш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, руководитель высшей кв. категори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граммой стажировки, темами проектных работ слушателей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образовательная среда МБОУ «Нурминская СОШ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дети разных народов, - мы один нар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элементами исследования в 6 класс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Закиева – учитель высшей квалификационной катег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нужно мировоззрение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 обществознания  в 10 класс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ибадуллин  – учитель первой квалификационной катег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вши взор на себ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о обществознанию в 7 класс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Габдулбарова – учитель высшей квалификационной катег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5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выполнению проектн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Закиева – учитель высшей квалификационной катег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1942"/>
        <w:gridCol w:w="1486"/>
        <w:gridCol w:w="2976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луш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, руководитель высшей кв. катег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Образование слов с помощью суффик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в 5 клас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.Ибрагимова – учитель перво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езмәттә узган гомер (К. Насыйриның тормыш юлы. Гыйльми мәгърифәтчелек эшчәнлег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защита проекта по татарской литературе в 9 клас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садуллина – учитель перво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ответе за тех, кого приручили (по рассказу Л.Н.Андреева «Куса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защита проекта по литературе в 6 клас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Хадиева – учитель перво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мне ангел изменил…(по творчеству М.Ю.Лермонтов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(внеклассное мероприятие в 9 класс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Ганиева – учитель перво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 по выполнению проектной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Закиева – учитель высше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1942"/>
        <w:gridCol w:w="1486"/>
        <w:gridCol w:w="2976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луш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, руководитель высшей кв. катег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разовательно-познавательных ресурсов во внеурочной деятельности педаг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Ганиева – учитель перво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ислот. Со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химии в 8 клас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 Гарипова – учитель высше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организма продуктов обмена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урок в 8 клас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Закирова – учитель первой квалификационной категор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одготовки учащихся к ГИА, Е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Закирова – учитель первой квалификационной категор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по выполнению проектной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Закиева – учитель высше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1942"/>
        <w:gridCol w:w="1486"/>
        <w:gridCol w:w="2976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луш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, руководитель высшей кв. катег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чисел с числом  3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по математике в 1 класс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Кадирова  – учитель первой квалификационной категор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в 7 клас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Абдуллин  – учитель матема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ружить с электри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в 8 класс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Низамиева– учитель высшей квалификационной категор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ческое «я» и логика мышления (подготовка к ЕГЭ по обществознанию 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Закиева – учитель высше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по выполнению проектной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Закиева – учитель высшей квалификационной категор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543"/>
        <w:gridCol w:w="1985"/>
        <w:gridCol w:w="1417"/>
        <w:gridCol w:w="3119"/>
        <w:gridCol w:w="236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   слуш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, руководитель высшей кв. категор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информационных технологий  по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Ганиева – учитель первой квалификационной категории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мобильного класса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во 2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Кадирова – учитель первой квалификационной категории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бранной темы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Закиева – учитель высшей квалификационной категории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по вопросам проектной деятельности  реализации электронных ресурсов в рамках информационно-образовательной среды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 Насихова, зам. директора по УР, руководитель высшей кв.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по выполнению проект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Закиева – учитель высшей квалификационной категории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д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543"/>
        <w:gridCol w:w="1985"/>
        <w:gridCol w:w="1417"/>
        <w:gridCol w:w="3119"/>
        <w:gridCol w:w="236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   слуш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 Насихова, зам. директора по УР, руководитель высшей кв. категории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, руководитель высшей кв. категор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в информационной образовательно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будущ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k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Хабибрахманов  – учитель первой квалификационной категории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и итоговых работ по проблеме стаж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курсов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по результатам стажиро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Хазиев – директор школы центра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, руководитель высшей кв. категории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зультатов стаж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Хазиев – директор школы центра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Насихова, зам. директора по УР, руководитель высшей кв. категории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6:00Z</dcterms:created>
  <dc:creator>iro</dc:creator>
  <dc:description/>
  <dc:language>en-US</dc:language>
  <cp:lastModifiedBy>Ралиф</cp:lastModifiedBy>
  <cp:lastPrinted>2012-03-23T15:18:00Z</cp:lastPrinted>
  <dcterms:modified xsi:type="dcterms:W3CDTF">2012-03-28T08:46:00Z</dcterms:modified>
  <cp:revision>2</cp:revision>
  <dc:subject/>
  <dc:title>МАОУ «Лицей №131» Вахитовского  района г</dc:title>
</cp:coreProperties>
</file>